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34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30-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августа 2024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ромашкова Е.Д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Промашкова Егора Дмитриевича* года рождения, уроженца *, гражданина РФ, работающего социальным координатором в Государственном фонде «Защитник Отечества», являющегося президентом РСПООДПО «ГРАНИТ», находящегося по адресу: ХМАО-Югра г.Нягань, *</w:t>
      </w:r>
      <w:r>
        <w:rPr>
          <w:sz w:val="28"/>
          <w:szCs w:val="28"/>
        </w:rPr>
        <w:t>,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Промашков Е.Д., являясь должностным лицом – президентом РСПООДПО «ГРАНИТ», находящегося по адресу: ХМАО-Югра г.Нягань, 1 микрорайон, дом 46, помещ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3 месяца 2024 года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машков Е.Д. в судебном заседании с протоколом согласился, вину признал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лушав Промашкова Е.Д., 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Промашкова Е.Д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рок для предоставления расчета по страховым взносам за 3 месяца 2024 года, установленный законодательством о налогах и сборах, - не позднее 25.04.2024 до 24 часов 00 минут (в случае направления сведений по почте)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расчет по страховым взносам за 3 месяца 2024 года должен быть предоставлен должностным лицом </w:t>
      </w:r>
      <w:r>
        <w:rPr>
          <w:color w:val="000000"/>
          <w:sz w:val="28"/>
          <w:szCs w:val="28"/>
        </w:rPr>
        <w:t>Промашк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Е.Д</w:t>
      </w:r>
      <w:r>
        <w:rPr>
          <w:sz w:val="28"/>
          <w:szCs w:val="28"/>
        </w:rPr>
        <w:t xml:space="preserve">. в Межрайонную ИФНС № 2 по ХМАО – Югре не позднее 25.04.2024. В нарушение этого, должностное лицо </w:t>
      </w:r>
      <w:r>
        <w:rPr>
          <w:color w:val="000000"/>
          <w:sz w:val="28"/>
          <w:szCs w:val="28"/>
        </w:rPr>
        <w:t>Промашков Е.Д</w:t>
      </w:r>
      <w:r>
        <w:rPr>
          <w:sz w:val="28"/>
          <w:szCs w:val="28"/>
        </w:rPr>
        <w:t>. расчет по страховым взносам за 3 месяца 2024 года представил в налоговый орган</w:t>
      </w:r>
      <w:r>
        <w:rPr>
          <w:sz w:val="28"/>
          <w:szCs w:val="28"/>
          <w:lang w:val="ru-RU"/>
        </w:rPr>
        <w:t xml:space="preserve"> в электроном виде 29.05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Промаш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Е.Д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11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Промашк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Е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3 месяца 2024 года </w:t>
      </w:r>
      <w:r>
        <w:rPr>
          <w:sz w:val="28"/>
          <w:szCs w:val="28"/>
          <w:lang w:val="ru-RU"/>
        </w:rPr>
        <w:t xml:space="preserve">поступил в электронном виде 29.05.2024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</w:t>
      </w:r>
      <w:r>
        <w:rPr>
          <w:color w:val="000000"/>
          <w:sz w:val="28"/>
          <w:szCs w:val="28"/>
        </w:rPr>
        <w:t>РСПООДПО «ГРАНИ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Промашков Е.Д</w:t>
      </w:r>
      <w:r>
        <w:rPr>
          <w:sz w:val="28"/>
          <w:szCs w:val="28"/>
          <w:lang w:val="ru-RU"/>
        </w:rPr>
        <w:t xml:space="preserve">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Промаш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Е.Д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Промаш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Е.Д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мягчающим обстоятельствам мировой судья относит признание Промашковым Е.Д. своей вин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Промаш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Е.Д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Промашкова Егора Дмитри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